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/>
          <w:iCs/>
          <w:color w:val="222222"/>
          <w:sz w:val="28"/>
          <w:szCs w:val="28"/>
        </w:rPr>
        <w:t>Уважаемые жители района!</w:t>
      </w:r>
      <w:r>
        <w:rPr>
          <w:color w:val="222222"/>
          <w:sz w:val="28"/>
          <w:szCs w:val="28"/>
        </w:rPr>
        <w:t> Возможно, среди Вас или Ваших знакомых есть люди, которые способны поделиться любовью и заботой с детьми-сиротами и детьми, оставшимися без попечения родителей. Если Вы готовы помочь детям, оставшимся без попечения родителей, обрести семью, если в Вашем сердце есть любовь, которую Вы готовы им подарить, обращайтесь к специалистам по  опеке и попечительству в Отдел образования администрации Пителинского муниципального района Рязанской области.</w:t>
      </w:r>
    </w:p>
    <w:p>
      <w:pPr>
        <w:pStyle w:val="Style15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взять ребенка в семью - нелегкий и очень ответственный шаг. Люди делают этот шаг под влиянием очень разных обстоятельств. В любом случае, это решение достойно уважения. Главное, прежде чем взять ребенка в семью, задумайтесь еще раз, насколько Вы готовы к появлению нового человека в семье, действительно ли это именно то, что Вам нужно? Если Вы уверенны в правильности своего решения, то смело вступайте на этот путь и не бойтесь никаких трудностей! И помните: Вы всегда можете рассчитывать на поддержку специалистов в решении вопросов, которые могут у Вас возникнуть.</w:t>
      </w:r>
    </w:p>
    <w:p>
      <w:pPr>
        <w:pStyle w:val="Normal"/>
        <w:spacing w:before="0" w:after="10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15pt;width:467.7pt;height:0.0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Существуют следующие формы устройства ребенка в семью: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222222"/>
          <w:sz w:val="28"/>
          <w:szCs w:val="28"/>
        </w:rPr>
        <w:t>УСЫНОВЛЕНИЕ (УДОЧЕРЕНИЕ)</w:t>
      </w:r>
      <w:r>
        <w:rPr>
          <w:color w:val="222222"/>
          <w:sz w:val="28"/>
          <w:szCs w:val="28"/>
        </w:rPr>
        <w:t> – приоритетная форма устройства ребенка в семью. По закону разницы между кровным ребенком и усыновленным нет. Усыновление устанавливается гражданским судом. Тайна усыновления ребенка охраняется законом. </w:t>
      </w:r>
      <w:hyperlink r:id="rId2" w:tgtFrame="_blank">
        <w:r>
          <w:rPr>
            <w:rStyle w:val="InternetLink"/>
            <w:color w:val="16A085"/>
            <w:sz w:val="28"/>
            <w:szCs w:val="28"/>
          </w:rPr>
          <w:t>Читать ещё PDF 0.2 Mb</w:t>
        </w:r>
      </w:hyperlink>
      <w:r>
        <w:rPr>
          <w:color w:val="222222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ПЕКА (ПОПЕЧИТЕЛЬСТВО)</w:t>
      </w:r>
      <w:r>
        <w:rPr>
          <w:color w:val="222222"/>
          <w:sz w:val="28"/>
          <w:szCs w:val="28"/>
        </w:rPr>
        <w:t> – самая распространенная форма семейного устройства детей - сирот и  детей, оставшихся без попечения родителей. Ребенок принимается в семью на правах воспитанника. Опека устанавливается над детьми, не достигшими 14 лет, а попечительство над детьми от 14 до 18 лет. Опекун имеет все права кровного родителя в вопросах воспитания, обучения, содержания ребенка и несет ответственность за него до 18 лет. На содержание ребенка выплачиваются ежемесячные денежные выплаты. </w:t>
      </w:r>
      <w:hyperlink r:id="rId3" w:tgtFrame="_blank">
        <w:r>
          <w:rPr>
            <w:rStyle w:val="InternetLink"/>
            <w:color w:val="16A085"/>
            <w:sz w:val="28"/>
            <w:szCs w:val="28"/>
          </w:rPr>
          <w:t>Читать ещё PDF 0.22 Mb</w:t>
        </w:r>
      </w:hyperlink>
      <w:r>
        <w:rPr>
          <w:color w:val="222222"/>
          <w:sz w:val="28"/>
          <w:szCs w:val="28"/>
          <w:u w:val="single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222222"/>
          <w:sz w:val="28"/>
          <w:szCs w:val="28"/>
        </w:rPr>
        <w:t>ПРИЕМНАЯ СЕМЬЯ</w:t>
      </w:r>
      <w:r>
        <w:rPr>
          <w:color w:val="222222"/>
          <w:sz w:val="28"/>
          <w:szCs w:val="28"/>
        </w:rPr>
        <w:t> – одна из семейных форм устройства детей-сирот и детей, оставшихся без попечения родителей, основанная  на заключении договора между органом опеки и попечительства и приемными родителями о передаче ребенка на воспитание в семью. На содержание приемного ребенка выплачиваются ежемесячные денежные выплаты,  приемным родителям – заработная плата. </w:t>
      </w:r>
      <w:hyperlink r:id="rId4" w:tgtFrame="_blank">
        <w:r>
          <w:rPr>
            <w:rStyle w:val="InternetLink"/>
            <w:color w:val="16A085"/>
            <w:sz w:val="28"/>
            <w:szCs w:val="28"/>
          </w:rPr>
          <w:t>Читать ещё PDF 0.15 Mb</w:t>
        </w:r>
      </w:hyperlink>
      <w:r>
        <w:rPr>
          <w:color w:val="222222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АТРОНАТ </w:t>
      </w:r>
      <w:r>
        <w:rPr>
          <w:color w:val="222222"/>
          <w:sz w:val="28"/>
          <w:szCs w:val="28"/>
        </w:rPr>
        <w:t>– это форма передачи ребенка в семью патронатного воспитателя по договору о патронатном воспитании, с целью социализации ребенка-сироты, получения им опыта жизни в полноценной семье. При этом патронатный воспитатель не является законным представителем ребенка. Ребенок, устроенный на патронат, продолжает числится воспитанником интернатного учреждения, а патронатный воспитатель за вознаграждение обеспечивает безопасность ребенка, сохранение его жизни и здоровья, занимается воспитанием несовершеннолетнего.  На патронат передаются дети от 7 до 18 лет на срок от 2 месяцев до одного года. </w:t>
      </w:r>
      <w:hyperlink r:id="rId5" w:tgtFrame="_blank">
        <w:r>
          <w:rPr>
            <w:rStyle w:val="InternetLink"/>
            <w:color w:val="16A085"/>
            <w:sz w:val="28"/>
            <w:szCs w:val="28"/>
          </w:rPr>
          <w:t>Читать ещё PDF 0.17 Mb</w:t>
        </w:r>
      </w:hyperlink>
      <w:r>
        <w:rPr>
          <w:color w:val="222222"/>
          <w:sz w:val="28"/>
          <w:szCs w:val="28"/>
          <w:u w:val="single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erm.ucoz.org/opeka/formy_opeki/usynovlenie.pdf" TargetMode="External"/><Relationship Id="rId3" Type="http://schemas.openxmlformats.org/officeDocument/2006/relationships/hyperlink" Target="https://ooerm.ucoz.org/opeka/formy_opeki/opeka.pdf" TargetMode="External"/><Relationship Id="rId4" Type="http://schemas.openxmlformats.org/officeDocument/2006/relationships/hyperlink" Target="https://ooerm.ucoz.org/opeka/formy_opeki/priemnaya_semiya.pdf" TargetMode="External"/><Relationship Id="rId5" Type="http://schemas.openxmlformats.org/officeDocument/2006/relationships/hyperlink" Target="https://ooerm.ucoz.org/opeka/formy_opeki/patrona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2:00Z</dcterms:created>
  <dc:creator>User</dc:creator>
  <dc:description/>
  <cp:keywords/>
  <dc:language>en-US</dc:language>
  <cp:lastModifiedBy>Windows User</cp:lastModifiedBy>
  <dcterms:modified xsi:type="dcterms:W3CDTF">2023-05-11T07:12:00Z</dcterms:modified>
  <cp:revision>2</cp:revision>
  <dc:subject/>
  <dc:title>Уважаемые жители района</dc:title>
</cp:coreProperties>
</file>