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тел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 образования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9.2024  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Style w:val="Blk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школьного и муниципального этап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3"/>
          <w:rFonts w:cs="Times New Roman" w:ascii="Times New Roman" w:hAnsi="Times New Roman"/>
          <w:b/>
          <w:color w:val="000000"/>
          <w:sz w:val="28"/>
          <w:szCs w:val="28"/>
        </w:rPr>
        <w:t xml:space="preserve">всероссийской </w:t>
      </w:r>
      <w:r>
        <w:rPr>
          <w:rFonts w:cs="Times New Roman" w:ascii="Times New Roman" w:hAnsi="Times New Roman"/>
          <w:b/>
          <w:sz w:val="28"/>
          <w:szCs w:val="28"/>
        </w:rPr>
        <w:t>олимпиады школьников в 2024/25 учебном году                на территории Пител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всероссийской олимпиады школьников, утвержденного приказами Министерства просвещения Российской Федерации от 27.11.2020 № 678, от 16.08.2021 № 565, от 14.02.2022 № 73, от 26.01.2023 № 55, соглашением</w:t>
        <w:br/>
        <w:t>о сотрудничестве в области проведения школьного этапа всероссийской олимпиады школьников между образовательным фондом «Талант и успех»</w:t>
        <w:br/>
        <w:t>и министерством образования Рязан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/24-7254/СС от 23.08.2024 г. в целях повышения качества организационно-методического сопровождения проведения этапов всероссийской олимпиады школьников на территории Рязанской области, обеспечения доступности участия в олимпиадном движении обучающимся образовательных организаций, формирования эффективной системы выявления, поддержки и развития способностей и талантов у детей и молодежи, руководствуясь Положением о министерстве образования Рязанской области, утвержденным постановлением Правительства Рязанской области от 11.06.2008 № 99, приказом министерства образования Рязанской области  от 30.08.2024 г. № 1068 «О проведении школьного и муниципального этапов всероссийской олимпиады школьников в 2023/24 учебном году на территории Рязанской области», в целях выявления, поддержки и развития способностей и талантов у детей и молодежи 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срок с 23 сентября по 25 октября 2024 года школьный этап всероссийской олимпиады школьников (далее – школьный этап олимпиады) для образовательных организаций, осуществляющих образовательную деятельность по образовательным программам основного  общего и среднего общего образования (сроком окончания школьного этапа олимпиады считается последняя дата выполнения олимпиадных заданий, конкурсные испытания необходимо завершить до 01 ноября 2024 г.)</w:t>
        <w:br/>
        <w:t xml:space="preserve">по следующим образовательным предмет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sz w:val="28"/>
          <w:szCs w:val="28"/>
        </w:rPr>
        <w:t>4 классы - русский язык, матема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sz w:val="28"/>
          <w:szCs w:val="28"/>
        </w:rPr>
        <w:t>5-11 классы - английский язык, астрономия, биология, география, информатика (ИКТ), история, литература, физика, математика, обществознание, основы безопасности и защиты Родины (далее – ОБЗР), право, русский язык, труд (технология), физическая культура, химия (Приложение 1 – График прове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с 1 ноября по 24 декабря 2024 года муниципальный этап всероссийской олимпиады (далее – муниципальный этап олимпиады) школьников по следующим образовательным предметам: английский язык, астрономия, биология, география, информатика (ИКТ), история, литература, физика, математика, обществознание, основы безопасности и защиты Родины (далее – ОБЗР), право, русский язык, труд (технология), физическая культура, химия (Приложение 2 – График прове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проведение школьного этапа всероссийской олимпиады школьников в 2024/25 учебном году по предметам физика, биология, химия, математика, информатика, астрономия с использованием информационного ресурса «Онлайн-курсы Образовательного центра «Сириус» (далее – платформа «Сириус.Курс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 оргкомитета и жюри для проведения муниципального этапа ВсОШ в 2024/25 учебном году (Приложение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графики проведения школьного (Приложение 1)</w:t>
        <w:br/>
        <w:t>и муниципального (Приложение 2) этапов и форму отчета  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Утвердить состав муниципальных предметно-тематических комиссий по предметам: английский язык, астрономия, биология, география, информатика (ИКТ), история, литература, физика, математика, обществознание, ОБЗР, русский язык, труд (технология), физическая культура,  химия  (Приложение 5).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 Назначить Т.В. Вавилину, ведущего специалиста отдела образования и молодежной политики, ответственным за проведение за проведение школьного этапа на платформе «Сириус.Курсы», муниципального этапа ВсОШ, за сохранность и обеспечение конфиденциальности заданий школьного и муниципального этапов.   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ям образовательных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подготовки школьного этапа олимпиады и проведения ее в соответствии с Порядком проведения ВсОШ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тветственного за проведение школьного этапа ВсОШ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и утвердить состав оргкомитета, жюри школьного этапа ВсОШ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школьный этап ВсОШ по математике, физике, информатике, астрономии, химии, биологии на платформе «Сириус.Курс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оставить информацию по итогам школьного этапа ВсОШ до 28 октября 2024 г. (Приложение 3) в отдел образования на адрес электронной почты rono_pitelino@mail.ru по установл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информацию о проведении школьного этапа ВсОШ на официальных сайтах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ему специалисту отдела Т.В. Вавилиной составить списки участников муниципального этапа ВсОШ по учебным предметам на основе заявок из образовательных учреждений.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5630</wp:posOffset>
            </wp:positionH>
            <wp:positionV relativeFrom="paragraph">
              <wp:posOffset>-156210</wp:posOffset>
            </wp:positionV>
            <wp:extent cx="609600" cy="8572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ОО и МП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Ю.Е. Климкина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приказом ознакомлена                                              Т.В. Вавили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приказу отдела образования и молодежной политики администрации МО – Пителинский муниципальны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«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iCs/>
          <w:sz w:val="24"/>
          <w:szCs w:val="24"/>
        </w:rPr>
        <w:t xml:space="preserve"> 2024 г. № 70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школьного этап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всероссийской олимпиады школьников в 2024/25 учебном году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caps/>
          <w:sz w:val="24"/>
          <w:szCs w:val="24"/>
        </w:rPr>
      </w:pPr>
      <w:r>
        <w:rPr>
          <w:rFonts w:eastAsia="Calibri" w:cs="Times New Roman" w:ascii="Times New Roman" w:hAnsi="Times New Roman"/>
          <w:iCs/>
          <w:caps/>
          <w:sz w:val="24"/>
          <w:szCs w:val="24"/>
        </w:rPr>
      </w:r>
    </w:p>
    <w:tbl>
      <w:tblPr>
        <w:tblW w:w="897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794"/>
      </w:tblGrid>
      <w:tr>
        <w:trPr>
          <w:trHeight w:val="41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ата проведения олимпиад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мет, классы</w:t>
            </w:r>
          </w:p>
        </w:tc>
      </w:tr>
      <w:tr>
        <w:trPr>
          <w:trHeight w:val="29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.09.2024 (четверг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культура 5-11</w:t>
            </w:r>
          </w:p>
        </w:tc>
      </w:tr>
      <w:tr>
        <w:trPr>
          <w:trHeight w:val="29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09.2024 (пятница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ература 5-11</w:t>
            </w:r>
          </w:p>
        </w:tc>
      </w:tr>
      <w:tr>
        <w:trPr>
          <w:trHeight w:val="59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.09.2024 (понедельник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уд (технология) 5-11</w:t>
            </w:r>
          </w:p>
        </w:tc>
      </w:tr>
      <w:tr>
        <w:trPr>
          <w:trHeight w:val="29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10.2024 (вторник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ствознание 5-11</w:t>
            </w:r>
          </w:p>
        </w:tc>
      </w:tr>
      <w:tr>
        <w:trPr>
          <w:trHeight w:val="29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.10.2024 (среда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изика 7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нлайн-платформа ОЦ «Сириус»)</w:t>
            </w:r>
          </w:p>
        </w:tc>
      </w:tr>
      <w:tr>
        <w:trPr>
          <w:trHeight w:val="29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10.2024 (четверг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ЗР -5-11</w:t>
            </w:r>
          </w:p>
        </w:tc>
      </w:tr>
      <w:tr>
        <w:trPr>
          <w:trHeight w:val="29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.10.2024 (пятница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 5-11</w:t>
            </w:r>
          </w:p>
        </w:tc>
      </w:tr>
      <w:tr>
        <w:trPr>
          <w:trHeight w:val="6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.10.2024 (понедельник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глийский язык 5-11</w:t>
            </w:r>
          </w:p>
        </w:tc>
      </w:tr>
      <w:tr>
        <w:trPr>
          <w:trHeight w:val="29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10.2024 (вторник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ология 7-11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нлайн-платформа ОЦ «Сириус»)</w:t>
            </w:r>
          </w:p>
        </w:tc>
      </w:tr>
      <w:tr>
        <w:trPr>
          <w:trHeight w:val="59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.10.2024 (среда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ология 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нлайн-платформа ОЦ «Сириус»)</w:t>
            </w:r>
          </w:p>
        </w:tc>
      </w:tr>
      <w:tr>
        <w:trPr>
          <w:trHeight w:val="38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10.2024 (вторник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нлайн-платформа ОЦ «Сириус»)</w:t>
            </w:r>
          </w:p>
        </w:tc>
      </w:tr>
      <w:tr>
        <w:trPr>
          <w:trHeight w:val="29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10.2024 (среда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тематика 4-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нлайн-платформа ОЦ «Сириус»)</w:t>
            </w:r>
          </w:p>
        </w:tc>
      </w:tr>
      <w:tr>
        <w:trPr>
          <w:trHeight w:val="29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10.2024 (четверг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 4-11</w:t>
            </w:r>
          </w:p>
        </w:tc>
      </w:tr>
      <w:tr>
        <w:trPr>
          <w:trHeight w:val="59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4 (пятница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8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нлайн-платформа ОЦ «Сириус»)</w:t>
            </w:r>
          </w:p>
        </w:tc>
      </w:tr>
      <w:tr>
        <w:trPr>
          <w:trHeight w:val="59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4 (понедельник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5-11  </w:t>
            </w:r>
          </w:p>
        </w:tc>
      </w:tr>
      <w:tr>
        <w:trPr>
          <w:trHeight w:val="59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 (среда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форматика 5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нлайн-платформа ОЦ «Сириус»)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приказу отдела образования и молодежной политики администрации МО – Пителинский муниципальный райо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«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iCs/>
          <w:sz w:val="24"/>
          <w:szCs w:val="24"/>
        </w:rPr>
        <w:t xml:space="preserve"> 2024 г. № 70</w:t>
      </w:r>
    </w:p>
    <w:p>
      <w:pPr>
        <w:pStyle w:val="Normal"/>
        <w:jc w:val="right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этап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всероссийской олимпиады школьников в 2024/25 учебном году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олимпиад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4 (пятница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4 (суббота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4 (воскресенье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4 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4 (среда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(технологи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4 (пятница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24 (суббота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4 (воскресенье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4 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4 (среда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4 (пятница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4 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 (воскресенье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4 (четверг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4 (пятница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24 (суббота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4 (суббота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/>
          <w:iCs/>
        </w:rPr>
        <w:t xml:space="preserve"> 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Calibri"/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</w:t>
      </w: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2:00Z</dcterms:created>
  <dc:creator>УО</dc:creator>
  <dc:description/>
  <cp:keywords/>
  <dc:language>en-US</dc:language>
  <cp:lastModifiedBy>User</cp:lastModifiedBy>
  <cp:lastPrinted>2024-09-30T12:12:00Z</cp:lastPrinted>
  <dcterms:modified xsi:type="dcterms:W3CDTF">2024-10-28T09:02:00Z</dcterms:modified>
  <cp:revision>9</cp:revision>
  <dc:subject/>
  <dc:title/>
</cp:coreProperties>
</file>