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Пителинского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Рязанской област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образ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лодежной политик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 20.01.2025   №  76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одпрограмма № 7 «Обеспечение жильем молодых семей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 подпрограммы: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создание системы государственной поддержки молодых семей, признанных в установленном порядке  нуждающимися  в  улучшении жилищных условий, в решении жилищной проблемы.   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этапы реализации подпрограммы: 2025 - 2030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2"/>
        <w:gridCol w:w="964"/>
        <w:gridCol w:w="1559"/>
        <w:gridCol w:w="1163"/>
        <w:gridCol w:w="1276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ризнанных, в установленном порядке, нуждающимися в жилом помещении, для улучшения жилищных услов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зультаты структурных элементов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4"/>
        <w:gridCol w:w="794"/>
        <w:gridCol w:w="1616"/>
        <w:gridCol w:w="1134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про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оставление молодым семьям социальных выплат  на  приобретение  жилья или строительство  жилого д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видетельство о праве на получении социальной выплаты на приобретение (строительство) жилого помещения 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дополнительную социальную выпла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чень мероприятий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551"/>
        <w:gridCol w:w="1487"/>
        <w:gridCol w:w="1559"/>
        <w:gridCol w:w="1134"/>
        <w:gridCol w:w="992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О по годам (тыс. руб.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прое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прое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оставление молодым семьям социальных выплат  на  приобретение  жилья или строительство  жилого до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2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2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федерального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и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й социальной выпл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6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еханизм финансирования мероприятий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м распорядителем и получателем средств бюджета муниципального округа, направляемых на реализацию мероприятий подпрограммы, является Отдел образования и молодежной политики администрации Пителинского муниципального окру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и молодежной политики администрации Пителинского муниципального округа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- проводит размещение муниципального заказа по реализации мероприятий подпрограммы в соответствии с Федеральным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consultantplus://offline/ref=4A04CE2A3E10106C41EB890B050E4EFDA8545EEFF8E3BBDD5A7333D414f2uBI" \l "_blank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оном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ет результативность, адресность, целевой характер использования бюджетных средст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ет иные функции по реализации подпрограммы в пределах своих полномочий в течение всего срока под</w:t>
      </w:r>
      <w:r>
        <w:rPr>
          <w:rFonts w:cs="Times New Roman" w:ascii="Times New Roman" w:hAnsi="Times New Roman"/>
          <w:sz w:val="26"/>
          <w:szCs w:val="26"/>
        </w:rPr>
        <w:t xml:space="preserve">готовки и проведения </w:t>
      </w:r>
      <w:r>
        <w:rPr>
          <w:rFonts w:cs="Times New Roman" w:ascii="Times New Roman" w:hAnsi="Times New Roman"/>
          <w:sz w:val="22"/>
          <w:szCs w:val="22"/>
        </w:rPr>
        <w:t>мероприяти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финансовый контроль и муниципальный финансовый контроль осуществляются в соответствии с положениями бюджетного законодательств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ее управление реализацией подпрограммы осуществляется отделом образования и молодежной политики администрации Пителинского муниципального округа, которое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eastAsia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eastAsia="ru-RU" w:bidi="ar-SA"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6:00Z</dcterms:created>
  <dc:creator>Татьяна М</dc:creator>
  <dc:description/>
  <dc:language>en-US</dc:language>
  <cp:lastModifiedBy>7</cp:lastModifiedBy>
  <cp:lastPrinted>2024-11-07T12:40:00Z</cp:lastPrinted>
  <dcterms:modified xsi:type="dcterms:W3CDTF">2025-03-17T11:3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3529DA26748529CF9269DDF766455_13</vt:lpwstr>
  </property>
  <property fmtid="{D5CDD505-2E9C-101B-9397-08002B2CF9AE}" pid="3" name="KSOProductBuildVer">
    <vt:lpwstr>1049-12.2.0.20326</vt:lpwstr>
  </property>
</Properties>
</file>