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427" w:dyaOrig="7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5pt;height:747.5pt" filled="f" o:ole="">
            <v:imagedata r:id="rId3" o:title=""/>
          </v:shape>
          <o:OLEObject Type="Embed" ProgID="" ShapeID="ole_rId2" DrawAspect="Content" ObjectID="_1243042120" r:id="rId2"/>
        </w:objec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Федеральный конституционный закон от 23.03.2024 №1-ФКЗ «О внесении изменения в статью 4 Федерального конституционного закона «О Государственном флаге Российской Федерации»</w:t>
      </w:r>
    </w:p>
    <w:p>
      <w:pPr>
        <w:pStyle w:val="Normal"/>
        <w:widowControl w:val="false"/>
        <w:pBdr>
          <w:bottom w:val="dotted" w:sz="6" w:space="0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ата вступления в силу: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1 сентября 2024 </w:t>
      </w:r>
      <w:r>
        <w:rPr>
          <w:rFonts w:eastAsia="NSimSun" w:cs="Times New Roman" w:ascii="Times New Roman" w:hAnsi="Times New Roman"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целях укрепления неразрывности и последовательности в процессе воспитания патриотизма, традиционных духовно-нравственных ценностей и общероссийской гражданской идентичности у обучающихся Государственный флаг Российской Федерации должен быть постоянно вывешен на зданиях всех образовательных организаций или установлен постоянно на их территориях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анее указанная обязанность распространялась только на общеобразовательные организации.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едеральный закон от 08.08.2024 № 328-ФЗ «О внесении изменений в статьи 29 и 47 Федерального закона «Об образовании в Российской Федерации»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Федеральный закон вступит в силу </w:t>
      </w:r>
      <w:r>
        <w:rPr>
          <w:rFonts w:eastAsia="NSimSun" w:cs="Times New Roman" w:ascii="Times New Roman" w:hAnsi="Times New Roman"/>
          <w:bCs/>
          <w:sz w:val="24"/>
          <w:szCs w:val="24"/>
        </w:rPr>
        <w:t>с 1 марта 2025 год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аспространяется опыт применения ограничений в отношении документации, подготовка которой может быть поручена педагогическим работникам при реализации основных общеобразовательных программ, на отношения, возникающие при реализации образовательных программ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бразовательных программ,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ых с образовательными программами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закрепляютс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олномочия Минпросвещения России и Министерства науки и высшего образования по утверждению перечня документ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подготовка которых осуществляется педагогическими работниками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kern w:val="0"/>
          <w:sz w:val="24"/>
          <w:szCs w:val="24"/>
        </w:rPr>
        <w:t>и ВПО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бязанность образовательной организации по предоставлению информации и документ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 своей деятельности по обращению гражданина, организации либо должностного лица государственного органа или органа местного самоуправления в порядке и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право образовательной организации не предоставлять </w:t>
      </w:r>
      <w:r>
        <w:rPr>
          <w:rFonts w:cs="Times New Roman" w:ascii="Times New Roman" w:hAnsi="Times New Roman"/>
          <w:kern w:val="0"/>
          <w:sz w:val="24"/>
          <w:szCs w:val="24"/>
        </w:rPr>
        <w:t>государственным органам, органам местного самоуправления и организациям информацию и документы при отсутствии оснований, предусмотренных в федеральных законах, а также в случае, если соответствующие информация и документы предоставлялись тому же государственному органу, органу местного самоуправления, организации в текущем календарном году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 Федеральный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закон № 618-ФЗ «О внесении изменений в Федеральный закон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вступил в силу со дня его официального опубликования 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9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за исключением пункта 1 статьи 1 настоящего Федерального закона, который вступает в сил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 1 сентября 2024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Обязанности обучающихс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статья 43 ФЗ «Об образовании»)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ыполнять требования устава организаци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осуществляющей образовательную деятельность, правил внутреннего распорядка, в том числ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требования к дисциплине на учебных занятиях и правилам повед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не использовать средства подвижной радиотелефонной связ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о время проведения учебных заняти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>Предусмотрен механизм обязательного рассмотрения администрацией образовательной организации обращений педагогических работников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о применении дисциплинарных взысканий к обучающимся, которые нарушают правила внутреннего распорядка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исциплина в организации, осуществляющей образовательную деятельность, поддерживается на основ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уважения человеческого достоинств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Применение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физического и (или) психического насилия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 отношению к обучающимся,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педагогическим работника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 иным работникам такой орган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не допускаетс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целях защиты своих прав педагогические работники самостоятельно или через своих представителей вправе обращаться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Также согласно внесенным изменениям </w:t>
      </w:r>
      <w:r>
        <w:rPr>
          <w:rFonts w:cs="Times New Roman" w:ascii="Times New Roman" w:hAnsi="Times New Roman"/>
          <w:sz w:val="24"/>
          <w:szCs w:val="24"/>
        </w:rPr>
        <w:t>в часть 6.3 статьи 12 Федерального закона «Об образовании в Российской Федерации» от 29 декабря 2012 года № 273-Ф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«Основы безопасности жизнедеятельности» переименован в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«Основы безопасности и защиты Родин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федеральная рабочая программ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учебному предмету «Основы безопасности и защиты Родины». 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российский Профсоюз образования, после анализа всех принятых законодательных и иных нормативных правовых актов по вопросу преподавания этого учебного предмета, полагает важным совместно с Министерством просвещения подготовить необходимые разъяснения с учетом следующей информации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е наименования учебного предмета повлекло за собой принятие постановления Правительства РФ от 11 июля 2024 г. № 940 в соответствии, с которым в номенклатуре должностей педагогических работников, предусмотрена замена слов «Преподаватель-организатор основ безопасности жизнедеятельности» на «Преподаватель-организатор основ безопасности и защиты Родины». По мнению Общероссийского Профсоюза образования, указанный способ внесения изменений в наименование должности позволяет сделать вывод о том, что вводится не новая должность работника, а лишь частично изменяется наименование имеющейся. Это означает, что работник не переводится на новую должность, а в наименование занимаемой им должности вносится частичное изменение, о чем работодателю следует уведомить работника со ссылкой на 940 постановление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рудовых договорах, в трудовых книжках работников, должностных инструкциях также со ссылкой на это постановление следует произвести запись о том, что занимаемая ими должность переименована.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едеральный закон от 08.08.2024 № 322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действия документа:  </w:t>
      </w: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05.02.2025</w:t>
      </w:r>
      <w:r>
        <w:rPr>
          <w:rFonts w:eastAsia="N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был разработан в целях реализации поручений Президента Российской Федерации и направлен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стия наставников, благотворительных, добровольческих (волонтерских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профилактической работе с несовершеннолетними, склонными к девиантному поведени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осударственной информационно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нститута наставничества в сфере развития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а настав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участие иноагентов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единой информационной системы в сфере развития добровольчества (волонтерства) в целях профилактики безнадзорности и правонарушений несовершеннолетни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ую государственную информационную систему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осятся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несовершеннолетних</w:t>
      </w:r>
      <w:r>
        <w:rPr>
          <w:rFonts w:cs="Times New Roman" w:ascii="Times New Roman" w:hAnsi="Times New Roman"/>
          <w:sz w:val="24"/>
          <w:szCs w:val="24"/>
        </w:rPr>
        <w:t>, находящихся в трудной жизненной ситуации, социально опасном положении, нуждающихся в индивидуальной профилактической работе, и их родителях или иных законных представител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 определены</w:t>
      </w:r>
      <w:r>
        <w:rPr>
          <w:rFonts w:cs="Times New Roman" w:ascii="Times New Roman" w:hAnsi="Times New Roman"/>
          <w:sz w:val="24"/>
          <w:szCs w:val="24"/>
        </w:rPr>
        <w:t xml:space="preserve"> требования для включения в реестр наставников, закреплена безвозмездность осуществления наставнической деятельности, установлены формы оказания поддержки наставникам и организациям, включенным в реестр, а также определены права и обязанности наставников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ставников назначает комиссия по делам несовершеннолетних и защите их прав с согласия несовершеннолетнего и его родите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едеральный закон от 08.08.2024 № 252-ФЗ «О внесении изменений в отдельные законодательные акты Российской Федераци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Вступил в силу: </w:t>
      </w: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19.08.2024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ф</w:t>
      </w:r>
      <w:r>
        <w:rPr>
          <w:rFonts w:eastAsia="NSimSun" w:cs="Times New Roman" w:ascii="Times New Roman" w:hAnsi="Times New Roman"/>
          <w:sz w:val="24"/>
          <w:szCs w:val="24"/>
        </w:rPr>
        <w:t xml:space="preserve">едеральный закон № 252-ФЗ вносит изменения в отдельные законодательные акты Российской Федерации, касающиеся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экспертизы учебников и учебных пособий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i/>
          <w:iCs/>
          <w:sz w:val="24"/>
          <w:szCs w:val="24"/>
          <w:u w:val="single"/>
        </w:rPr>
        <w:t>ФГБУ «Российская академия наук»</w:t>
      </w:r>
      <w:r>
        <w:rPr>
          <w:rFonts w:eastAsia="NSimSun" w:cs="Times New Roman" w:ascii="Times New Roman" w:hAnsi="Times New Roman"/>
          <w:sz w:val="24"/>
          <w:szCs w:val="24"/>
        </w:rPr>
        <w:t xml:space="preserve"> будет участвовать в экспертизе учебников и разработанных в комплекте с ними учебных пособ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едеральный закон от 22.04.2024 № 91-ФЗ «О внесении изменения в статью 152 Трудового кодекса Российской Федерации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действия документа: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Федеральный закон внес поправки в статью 152 Трудового кодекса, которая устанавливает порядок оплаты сверхурочной работы работников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сверхурочную работу оплачивают только исходя из ставки и оклад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В первые два часа сверхурочной работы действует повышающий коэффициент 1,5, а после – 2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1 сентября в формуле будут учитывать не только оклад, но и дополнительные выплаты. С сентября она будет выглядеть так: (оклад за один час работы + стимулирующие + компенсационные выплаты за один час работы) * повышающий коэффициент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обходимо помнить, что согласно ТК, у работника не должно быть сверхурочной работы больше 4 часов в течение 2х дней подряд (120 часов в год)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ложения статьи 152 ТК РФ не являются основанием для пересмотра работодателем условий, установленных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коллективным договором, соглашением, локальным нормативным актом или трудовым договоро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о дня вступления в силу настоящего Федерального закона и предусматривающих оплату сверхурочной работы в более высоком размере, чем размер оплаты сверхурочной работы, определенный в соответствии с ч. 1 ст. 152 ТК РФ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Федеральный закон от 14.02.2024 № 12-ФЗ «О внесении изменений в Трудовой кодекс Российской Федерации»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ой кодекс внесены поправки, запрещающие увольнять по инициативе работодателя одиноких матерей, воспитывающих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возрасте до 16 лет, </w:t>
      </w:r>
      <w:r>
        <w:rPr>
          <w:rFonts w:cs="Times New Roman" w:ascii="Times New Roman" w:hAnsi="Times New Roman"/>
          <w:sz w:val="24"/>
          <w:szCs w:val="24"/>
        </w:rPr>
        <w:t>а также других лиц, воспитывающих таких детей без матери (например, отец или опеку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перечень исключений, когда расторгать договор с такими работниками по инициативе работодателя все же допуст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ункты 1, 5 - 8, 10 или 11 части первой статьи 81 или пункт 2 статьи 336 ТК РФ) </w:t>
      </w:r>
      <w:r>
        <w:rPr>
          <w:rFonts w:cs="Times New Roman" w:ascii="Times New Roman" w:hAnsi="Times New Roman"/>
          <w:i/>
          <w:iCs/>
          <w:sz w:val="24"/>
          <w:szCs w:val="24"/>
        </w:rPr>
        <w:t>(ликвидация организации, увольнение за виновные действия, предоставление подложных документов при трудоустройстве, применение, в том числе однократное, методов воспитания, связанных с физическим и (или) психическим насилием над личностью обучающегося, воспитанника)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. Постановление Правительства РФ от 30.04.2024 № 556 «Об утверждении перечня мероприятий по оценке качества образования и Правил проведения мероприятий по оценке качества образования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01.09.2024.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 перечень мероприятий по оценке качества образования включен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циональные сопоставительные исследования качества общего образ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 и по образовательным программам среднего профессионального образова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еждународные сопоставительные исследования качества общего образова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Правила устанавливаю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проведения мероприятий по оценке качества образования, указанных в перечне мероприятий по оценке качества образования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 1 сентября 2024 года начнет работать государственная информационная система «Федеральная информационная система оценки качества образования»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истема создается в целях обеспечения проведения мероприятий по оценке качества образования и анализа их результатов Рособрнадзоро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истема формируется посредством сбора, обработки и анализа сведений, предоставляемых поставщиками информации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ставщиками информации для размещения в системе являются организации, осуществляющие образовательную деятельность и принимающие участие в мероприятиях по оценке качества образования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льзователями системы являются Рособрнадзор, органы исполнительной власти субъектов Российской Федерации, органы местного самоуправления, организации, осуществляющие образовательную деятельность, а также организация, подведомственная Рособрнадзору и уполномоченная им на ведение системы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.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>Постановление Правительства РФ от 03.04.2024 № 415 «О ежегодных основных удлиненных оплачиваемых отпусках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bCs/>
          <w:sz w:val="24"/>
          <w:szCs w:val="24"/>
        </w:rPr>
        <w:t>Обновлена продолжительность ежегодных основных удлиненных оплачиваемых отпусков педагогическим работникам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NSimSun" w:cs="Times New Roman" w:ascii="Times New Roman" w:hAnsi="Times New Roman"/>
          <w:sz w:val="24"/>
          <w:szCs w:val="24"/>
        </w:rPr>
        <w:t>а также руководителям образовательных организаций, их заместителям, руководителям структурных подразделений этих организаций и их заместителя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Документ учитывает положения новой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eastAsia="NSimSun" w:cs="Times New Roman" w:ascii="Times New Roman" w:hAnsi="Times New Roman"/>
          <w:i/>
          <w:iCs/>
          <w:sz w:val="24"/>
          <w:szCs w:val="24"/>
        </w:rPr>
        <w:t xml:space="preserve"> (утв. Постановлением Правительства РФ от 21.02.2022 № 225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Действие указанных положений распространяется на правоотношения, возникшие с 2 марта 2022 года, в части должности советника директора по воспитанию и взаимодействию с детскими общественными объединениями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 1 сентября 2024 год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устанавливается ежемесячная федеральная выплата советникам директоров по воспитанию и взаимодействию с детскими общественными объединениями в государственных и муниципальных общеобразовательных и профессиональных образовательных организациях в размер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 тысяч рубле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пп. «о» п. 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еречня поручений по реализации Послания Президента Федеральному Собранию (утв. Президентом Российской Федерации 30.03.2024 № Пр-616)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. Приказ Минпросвещения России от 16.10.2023 № 77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«Порядок допуска совершеннолетних лиц, обучающихся по образовательным программам среднего профессионального образования, к занятию педагогической деятельностью по образовательным программам дошкольного образования и начального общего образования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рядок направлен на реализацию Федерального закона от 24.07.2023 № 385-ФЗ, которым установлено, что совершеннолетние лица, обучающиеся по образовательным программам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специальностям, входящим в укрупненную группу специальностей «Образование и педагогические науки», и успешно прошедшие промежуточные аттестации, в последний год обучения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допускаются к занятию педагогической деятельность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образовательным программам дошкольного и начального общего образова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Обучающийся при наличии в организации, осуществляющей образовательную деятельность, потребности в педагогических работниках предоставляет работодателю: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документы, предусмотренные статьей 65 ТК РФ, за исключением документов об образовании и о квалификации;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характеристику обучающегося, выданную организацией, осуществляющей образовательную деятельность, в которой он обучается;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правку о периоде обучения, подтверждающую успешное прохождение им промежуточных аттестаций за предыдущие годы обучения по образовательной программе среднего профессионального образования по специальности, входящей в укрупненную группу специальностей «Образование и педагогические науки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аботодатель проверяет документы, предоставленные обучающимся, на предмет отсутствия ограничений к занятию педагогической деятельностью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 обучающимся, предоставившим полный комплект документов и не имеющим ограничений к занятию педагогической деятельностью, работодатель проводит собеседование с целью оценки подготовленности обучающегося к занятию педагогической деятельностью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ешение о допуске обучающегося к педагогической деятельности принимается работодателем по результатам проведенного с ним собеседования. В случае принятия решения о допуске обучающегося к педагогической деятельности работодатель заключает с ним трудовой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Федеральный закон от 8 августа 2024 года № 268-ФЗ</w:t>
      </w:r>
      <w:r>
        <w:rPr>
          <w:rFonts w:cs="Times New Roman" w:ascii="Times New Roman" w:hAnsi="Times New Roman"/>
          <w:b/>
          <w:sz w:val="24"/>
          <w:szCs w:val="24"/>
        </w:rPr>
        <w:t xml:space="preserve"> «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внесении изменений в Трудовой кодекс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в Трудовом кодексе для работающих инвалидов закрепили право на ежегодный оплачиваемый отпуск не менее 30 календарных дне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12</w:t>
      </w:r>
      <w:r>
        <w:rPr>
          <w:b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Федеральный закон от 12.06.2024 г. № 134-ФЗ </w:t>
      </w:r>
      <w:r>
        <w:rPr>
          <w:b w:val="false"/>
          <w:kern w:val="0"/>
          <w:sz w:val="24"/>
          <w:szCs w:val="24"/>
        </w:rPr>
        <w:t>«</w:t>
      </w:r>
      <w:r>
        <w:rPr>
          <w:kern w:val="0"/>
          <w:sz w:val="24"/>
          <w:szCs w:val="24"/>
        </w:rPr>
        <w:t>О внесении изменения в статью 11.33 Кодекса Российской Федерации об административных правонарушениях</w:t>
      </w:r>
      <w:r>
        <w:rPr>
          <w:b w:val="false"/>
          <w:kern w:val="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кону пассажиры, отказавшиеся оплатить проезд, должны покинуть автобус, троллейбус или трамвай на ближайшей остановке. Это требование не распространяется на детей в возрасте до 16 лет, следующих без сопровождения взрослых. Штрафы за их высадку без билета ввели еще в 2021 год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атегорий пассажиров, которых ни при каких обстоятельствах нельзя высаживать из транспорта, расширили и внесли туда людей с ограниченными возможностями здоровья из-за угрозы их жизни. Штрафы для нарушителей закрепили в Федеральном законе от 12 июня 2024 года № 134-ФЗ. Они составят: для водителя – 5 тысяч рублей, для должностного лица — от 20 тысяч до 3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каз Минтруда России от 16.04.2024 № 195н «Об утверждении форм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» Зарегистрировано в Минюсте России 23.05.2024 № 78243.</w:t>
        </w:r>
      </w:hyperlink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1 сентября 2024 года устанавливаются новые формы предоставления работодателями обязательной информации в государственную службу занят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едующие формы, в том числе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нятии (об изменении, отмене) решения о ликвидации организации, сокращении численности или штата работников организа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ведении (об изменении, отмене) работодателем режима неполного рабочего дня (смены) и (или) неполной рабочей недел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стое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ыполнении квоты для приема на работу инвалидов.</w:t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14.</w:t>
      </w:r>
      <w:r>
        <w:rPr/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</w:rPr>
          <w:t>Постановление Правительства РФ от 30.05.2024 № 709 «О порядке выполнения работодателями квоты для приема на работу инвалидов</w:t>
        </w:r>
      </w:hyperlink>
      <w:r>
        <w:rPr>
          <w:b/>
          <w:bCs/>
          <w:shd w:fill="FFFFFF" w:val="clear"/>
        </w:rPr>
        <w:t>»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 сентября 2024 года подлежат применению новые правила выполнения работодателем квоты для приема на работу инвалидов.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ботодателям со штатом свыше 35 человек законом субъекта будет устанавливаться квота для приема на работу инвалидов – от 2 до 4 процентов среднесписочной численности сотруднико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, что регион может дифференцировать размер квоты для различных видов экономической деятельности, различных муниципальных образ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оличество работников, которые должны быть трудоустроены по квоте, будет рассчитываться работодателем ежеквартально, а не ежегодно, до 10-го числа месяца, следующего за отчетным квартал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ту будут считать выполненной, если есть трудовой договор на рабочее место в самой компании, трудовой договор с иной организацией, с которой работодатель оформил соглашение о трудоустройстве инвалидов, трудовой договор с ИП, который заключил соглашение, договор возмездного оказания услуг или иной договор с юрлицом, которое обеспечивает для группы работодателей выполнение кво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выполнения квоты возможно, в том числе, при банкротстве работодателя или уменьшении числа сотрудников до значения, при котором квоты не возникает. </w:t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kern w:val="0"/>
          <w:sz w:val="24"/>
          <w:szCs w:val="24"/>
        </w:rPr>
      </w:pPr>
      <w:r>
        <w:rPr>
          <w:bCs w:val="false"/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ого </w:t>
        </w:r>
      </w:hyperlink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закона </w:t>
        </w:r>
      </w:hyperlink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от 14.04.2023 № 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35-ФЗ</w:t>
        </w:r>
      </w:hyperlink>
      <w:r>
        <w:rPr>
          <w:b w:val="false"/>
          <w:bCs w:val="false"/>
          <w:sz w:val="24"/>
          <w:szCs w:val="24"/>
        </w:rPr>
        <w:t xml:space="preserve"> «</w:t>
      </w:r>
      <w:r>
        <w:rPr>
          <w:kern w:val="0"/>
          <w:sz w:val="24"/>
          <w:szCs w:val="24"/>
        </w:rPr>
        <w:t>О внесении изменений в статью 31 Федерального закона «Об основах охраны здоровья граждан в Российской Федерации»»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Cs/>
        </w:rPr>
        <w:t>С 1 сентября 2024года действует новая редакция статьи 31 Федерального закона «Об основах охраны здоровья граждан в Российской Федерации» от 21.11.2011 № 323-ФЗ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 xml:space="preserve">Статью </w:t>
        </w:r>
      </w:hyperlink>
      <w:hyperlink r:id="rId11">
        <w:r>
          <w:rPr>
            <w:rStyle w:val="InternetLink"/>
            <w:bCs/>
            <w:color w:val="000000"/>
            <w:u w:val="none"/>
          </w:rPr>
          <w:t xml:space="preserve">31 </w:t>
        </w:r>
      </w:hyperlink>
      <w:r>
        <w:rPr>
          <w:bCs/>
        </w:rPr>
        <w:t> </w:t>
      </w:r>
      <w:hyperlink r:id="rId12">
        <w:r>
          <w:rPr>
            <w:rStyle w:val="InternetLink"/>
            <w:bCs/>
            <w:color w:val="000000"/>
            <w:u w:val="none"/>
          </w:rPr>
          <w:t xml:space="preserve">Федерального </w:t>
        </w:r>
      </w:hyperlink>
      <w:hyperlink r:id="rId13">
        <w:r>
          <w:rPr>
            <w:rStyle w:val="InternetLink"/>
            <w:bCs/>
            <w:color w:val="000000"/>
            <w:u w:val="none"/>
          </w:rPr>
          <w:t xml:space="preserve">закона </w:t>
        </w:r>
      </w:hyperlink>
      <w:hyperlink r:id="rId14">
        <w:r>
          <w:rPr>
            <w:rStyle w:val="InternetLink"/>
            <w:bCs/>
            <w:color w:val="000000"/>
            <w:u w:val="none"/>
          </w:rPr>
          <w:t xml:space="preserve">от 14.04.2023 № </w:t>
        </w:r>
      </w:hyperlink>
      <w:hyperlink r:id="rId15">
        <w:r>
          <w:rPr>
            <w:rStyle w:val="InternetLink"/>
            <w:bCs/>
            <w:color w:val="000000"/>
            <w:u w:val="none"/>
          </w:rPr>
          <w:t>135-ФЗ</w:t>
        </w:r>
      </w:hyperlink>
      <w:r>
        <w:rPr>
          <w:bCs/>
        </w:rPr>
        <w:t xml:space="preserve"> переписали полностью: от термина «Первая помощь» и до введения порядка оказания первой помощи, утверждения ее последовательности, и расширения перечня состояний, при которых такая помощь должна быть оказан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16. </w:t>
      </w:r>
      <w:hyperlink r:id="rId16" w:tgtFrame="_blank">
        <w:r>
          <w:rPr>
            <w:rStyle w:val="InternetLink"/>
            <w:b/>
            <w:bCs/>
            <w:color w:val="000000"/>
            <w:u w:val="none"/>
          </w:rPr>
          <w:t>Приказ Министерства здравоохранения Российской Федерации от 3 мая 2024 г. № 220н «Об утверждении Порядка оказания первой помощи» </w:t>
        </w:r>
      </w:hyperlink>
      <w:r>
        <w:rPr>
          <w:b/>
          <w:bCs/>
        </w:rPr>
        <w:t>.</w:t>
      </w:r>
    </w:p>
    <w:p>
      <w:pPr>
        <w:pStyle w:val="Doclink"/>
        <w:spacing w:lineRule="auto" w:line="276" w:before="0" w:after="0"/>
        <w:ind w:firstLine="567"/>
        <w:jc w:val="both"/>
        <w:rPr>
          <w:bCs/>
          <w:u w:val="single"/>
          <w:shd w:fill="F3F3F3" w:val="clear"/>
        </w:rPr>
      </w:pPr>
      <w:r>
        <w:rPr>
          <w:bCs/>
          <w:u w:val="single"/>
        </w:rPr>
        <w:t>Приказ вступает в силу с 1 сентября 2024</w:t>
      </w:r>
      <w:r>
        <w:rPr>
          <w:bCs/>
          <w:u w:val="single"/>
          <w:shd w:fill="F3F3F3" w:val="clear"/>
        </w:rPr>
        <w:t xml:space="preserve"> </w:t>
      </w:r>
      <w:r>
        <w:rPr>
          <w:bCs/>
          <w:u w:val="single"/>
        </w:rPr>
        <w:t>г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Cs/>
        </w:rPr>
        <w:t>Минздрав определил порядок оказания первой помощи пострадавшим при несчастных случаях, травмах, ранениях, поражениях, отравлениях, других состояниях и заболеваниях, угрожающих их жизни и здоровью, до оказания медицинской помощ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  <w:t>Приведен перечень состояний, при которых оказывается первая помощь. Это, в частности, отсутствие сознания, остановка дыхания, наружные кровотечения, отравления, укусы ядовитых животных, острые психологические реакции на стресс.</w:t>
        <w:br/>
        <w:t>Установлены перечень и последовательность проведения мероприятий по оказанию первой помощ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17.</w:t>
      </w:r>
      <w:r>
        <w:rPr/>
        <w:t xml:space="preserve"> </w:t>
      </w:r>
      <w:hyperlink r:id="rId17" w:tgtFrame="_blank">
        <w:r>
          <w:rPr>
            <w:rStyle w:val="InternetLink"/>
            <w:b/>
            <w:bCs/>
            <w:color w:val="000000"/>
            <w:u w:val="none"/>
          </w:rPr>
          <w:t>Приказ Министерства здравоохранения Российской Федерации от 24 мая 2024 г. № 261н «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</w:t>
        </w:r>
      </w:hyperlink>
      <w:r>
        <w:rPr/>
        <w:t>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  <w:t>Аптечка комплектуется зарегистрированными медизделиями. В ней должны быть медицинские маски и перчатки, два устройства для проведения искусственного дыхания "Рот-Устройство-Рот", кровоостанавливающий жгут, марлевые бинты и салфетки, лейкопластырь, изотермическое покрывало, ножницы для разрезания перевязочного материала и ткани. Кроме того, в комплект входят инструкция по оказанию первой помощи с использованием аптечки, блокнот формата не менее А 7, черный (синий) маркер или карандаш, футляр или сумка.</w:t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каз вступает в силу с 1 сентября 2024 г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иказ Минздрава России от 24.05.2024 № 260н «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» (Зарегистрировано в Минюсте России 31.05.2024 N 78392)</w:t>
        </w:r>
      </w:hyperlink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 опубликовал новый перечень содержимого автомобильной аптечки. С 1 сентября в ней должны бы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ластырь; марлевый и эластичный бинт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; обычные и хирургические ножницы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пары медицинских перчаток; две медицинские маски и маска для искусственного дыхания; спасательное одеяло размером 1,6*2,1 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       </w:t>
      </w:r>
      <w:r>
        <w:rPr/>
        <w:t>Аптечки, произведенные (укомплектованные) до дня вступления его в силу, могут применяться до истечения срока годности содержащихся в них медизделий, но не позднее 1 сентября 2027 года.</w:t>
      </w:r>
    </w:p>
    <w:p>
      <w:pPr>
        <w:pStyle w:val="Normal"/>
        <w:spacing w:before="0" w:after="1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4.4pt" o:bullet="t">
        <v:imagedata r:id="rId1" o:title=""/>
      </v:shape>
    </w:pict>
  </w:numPicBullet>
  <w:numPicBullet w:numPicBulletId="1">
    <w:pict>
      <v:shape style="width:12.95pt;height:14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Текст выноски Знак"/>
    <w:qFormat/>
    <w:rPr>
      <w:rFonts w:ascii="Tahoma" w:hAnsi="Tahoma" w:eastAsia="Aptos;Arial" w:cs="Tahoma"/>
      <w:kern w:val="2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115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77148/" TargetMode="External"/><Relationship Id="rId5" Type="http://schemas.openxmlformats.org/officeDocument/2006/relationships/hyperlink" Target="https://www.consultant.ru/document/cons_doc_LAW_477572/" TargetMode="External"/><Relationship Id="rId6" Type="http://schemas.openxmlformats.org/officeDocument/2006/relationships/hyperlink" Target="http://publication.pravo.gov.ru/Document/View/0001202304140049" TargetMode="External"/><Relationship Id="rId7" Type="http://schemas.openxmlformats.org/officeDocument/2006/relationships/hyperlink" Target="http://publication.pravo.gov.ru/Document/View/0001202304140049" TargetMode="External"/><Relationship Id="rId8" Type="http://schemas.openxmlformats.org/officeDocument/2006/relationships/hyperlink" Target="http://publication.pravo.gov.ru/Document/View/0001202304140049" TargetMode="External"/><Relationship Id="rId9" Type="http://schemas.openxmlformats.org/officeDocument/2006/relationships/hyperlink" Target="http://publication.pravo.gov.ru/Document/View/0001202304140049" TargetMode="External"/><Relationship Id="rId10" Type="http://schemas.openxmlformats.org/officeDocument/2006/relationships/hyperlink" Target="http://publication.pravo.gov.ru/Document/View/0001202304140049" TargetMode="External"/><Relationship Id="rId11" Type="http://schemas.openxmlformats.org/officeDocument/2006/relationships/hyperlink" Target="http://publication.pravo.gov.ru/Document/View/0001202304140049" TargetMode="External"/><Relationship Id="rId12" Type="http://schemas.openxmlformats.org/officeDocument/2006/relationships/hyperlink" Target="http://publication.pravo.gov.ru/Document/View/0001202304140049" TargetMode="External"/><Relationship Id="rId13" Type="http://schemas.openxmlformats.org/officeDocument/2006/relationships/hyperlink" Target="http://publication.pravo.gov.ru/Document/View/0001202304140049" TargetMode="External"/><Relationship Id="rId14" Type="http://schemas.openxmlformats.org/officeDocument/2006/relationships/hyperlink" Target="http://publication.pravo.gov.ru/Document/View/0001202304140049" TargetMode="External"/><Relationship Id="rId15" Type="http://schemas.openxmlformats.org/officeDocument/2006/relationships/hyperlink" Target="http://publication.pravo.gov.ru/Document/View/0001202304140049" TargetMode="External"/><Relationship Id="rId16" Type="http://schemas.openxmlformats.org/officeDocument/2006/relationships/hyperlink" Target="https://service.garant.ru/prime/open/357712556/409012510/34-40043" TargetMode="External"/><Relationship Id="rId17" Type="http://schemas.openxmlformats.org/officeDocument/2006/relationships/hyperlink" Target="https://www.eseur.ru/Files/file22561.rtf" TargetMode="External"/><Relationship Id="rId18" Type="http://schemas.openxmlformats.org/officeDocument/2006/relationships/hyperlink" Target="https://www.consultant.ru/document/cons_doc_LAW_47786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1</dc:creator>
  <dc:description/>
  <cp:keywords/>
  <dc:language>en-US</dc:language>
  <cp:lastModifiedBy>Вячеслав Стельмах</cp:lastModifiedBy>
  <dcterms:modified xsi:type="dcterms:W3CDTF">2024-09-12T10:38:00Z</dcterms:modified>
  <cp:revision>5</cp:revision>
  <dc:subject/>
  <dc:title/>
</cp:coreProperties>
</file>